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MARCA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BOLLO € 16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  CONSIGLIO DIRETTIVO DELL’ORDINE PROVINCIALE DEI MED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RURGHI E DEGLI ODONTOIATRI DI FROSI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Dr/Dott.ssa………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……………….……………………………………………………….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……..…………., residente in …………………………………………………………...…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.………………………………………………………………..……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.., e-mail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ssesso del titolo di specializzazione in……………………………………….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conseguito in data…………...…..……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’Università degli Studi di……………………………………………..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ssesso del diploma del corso quadriennale di formazione in………………………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conseguito in data………………………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o l’Istituto Privato, riconosciuto dal MIUR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</w:t>
      </w:r>
      <w:r>
        <w:rPr>
          <w:rFonts w:cs="Times New Roman" w:ascii="Times New Roman" w:hAnsi="Times New Roman"/>
          <w:sz w:val="24"/>
          <w:szCs w:val="24"/>
        </w:rPr>
        <w:t>.......…………………...………………………………………………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legittimazione all’esercizio dell’attività psicoterapeut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…………………………..                             Data…….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irma………………..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re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8:00Z</dcterms:created>
  <dc:creator>biancamaria</dc:creator>
  <dc:description/>
  <dc:language>en-US</dc:language>
  <cp:lastModifiedBy>biancamaria</cp:lastModifiedBy>
  <dcterms:modified xsi:type="dcterms:W3CDTF">2017-10-27T09:38:00Z</dcterms:modified>
  <cp:revision>2</cp:revision>
  <dc:subject/>
  <dc:title/>
</cp:coreProperties>
</file>